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0 апреля 2008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    № 9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го тариф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услуги по передаче электрической энергии, применяемого для взаиморасчётов ГУ «Коченёвская КЭЧ» Министерства обороны Российской Федер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 смежной региональной сетевой организацией ЗАО «Региональные электрические сети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ab/>
        <w:t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 (с внесёнными изменениями), приказом Федеральной службы по тарифам от 31.07.2007 № 138-э/6 «О внесении изменений и дополнений в Методические указания по расчёту регулируемых тарифов и цен на электрическую (тепловую) энергию на розничном (потребительском) рынке, утверждённые приказом Федеральной службы по тарифам от 06.08.2004 № 20-э/2», другими действующими правовыми актами Российской Федерации в области государственного регулирования тарифов, постановлением Губернатора Новосибирской области от 15.04.2005 № 213 «О департаменте по тарифам Новосибирской области» (с внесёнными изменениями), на основании обращения</w:t>
      </w:r>
      <w:r>
        <w:rPr>
          <w:szCs w:val="28"/>
        </w:rPr>
        <w:t xml:space="preserve"> ГУ «Коченёвская КЭЧ» Министерства обороны Российской Федерации</w:t>
      </w:r>
      <w:r>
        <w:rPr>
          <w:color w:val="000000"/>
          <w:szCs w:val="28"/>
        </w:rPr>
        <w:t xml:space="preserve"> от 20.11.2007 № 1597, и </w:t>
      </w:r>
      <w:r>
        <w:rPr>
          <w:szCs w:val="28"/>
        </w:rPr>
        <w:t xml:space="preserve">в соответствии с решением правления департамента по тарифам Новосибирской области (протокол заседания правления от 30.04.2008 № 8),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</w:t>
      </w:r>
      <w:r>
        <w:rPr/>
        <w:t xml:space="preserve">Установить и ввести в действие </w:t>
      </w:r>
      <w:r>
        <w:rPr>
          <w:szCs w:val="28"/>
        </w:rPr>
        <w:t>индивидуальный тариф на услуги по передаче электрической энергии, применяемый для взаиморасчётов ГУ «Коченёвская КЭЧ» Министерства обороны Российской Федерации со смежной региональной сетевой организацией ЗАО «Региональные электрические сети, в части ставки на содержание электрических сетей в размере 82830,0 руб./МВт в месяц.</w:t>
      </w:r>
    </w:p>
    <w:p>
      <w:pPr>
        <w:pStyle w:val="Normal"/>
        <w:ind w:firstLine="540"/>
        <w:jc w:val="both"/>
        <w:rPr/>
      </w:pPr>
      <w:r>
        <w:rPr/>
        <w:t>2. Тариф, установленный в пункте 1 настоящего приказа, действует с 1 мая 2008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департамента             </w:t>
        <w:tab/>
        <w:tab/>
        <w:tab/>
        <w:tab/>
        <w:t xml:space="preserve">         Н.Н. Жуд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28:00Z</dcterms:created>
  <dc:creator>ply</dc:creator>
  <dc:description/>
  <cp:keywords/>
  <dc:language>en-US</dc:language>
  <cp:lastModifiedBy>tig</cp:lastModifiedBy>
  <cp:lastPrinted>2008-05-04T13:17:00Z</cp:lastPrinted>
  <dcterms:modified xsi:type="dcterms:W3CDTF">2008-05-04T07:03:00Z</dcterms:modified>
  <cp:revision>60</cp:revision>
  <dc:subject/>
  <dc:title> </dc:title>
</cp:coreProperties>
</file>